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  <w:t xml:space="preserve">Nazwa zadania: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konanie remontu  drogi gminnej publicznej 119 206 R Brzegi Dol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za oczyszczalnią) na długości 295 mb od km 0+175 do km 0+470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3-11-26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konanie remontu  drogi gminnej publicznej 119 206 R Brzegi Dol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za oczyszczalnią) na długości 295 mb od km 0+175 do km 0+470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6281"/>
        <w:gridCol w:w="709"/>
        <w:gridCol w:w="85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 xml:space="preserve">-   </w:t>
            </w:r>
            <w:r>
              <w:rPr>
                <w:b/>
                <w:bCs/>
              </w:rPr>
              <w:t>wzmocnieniu istniejącej jezdni</w:t>
            </w:r>
            <w:r>
              <w:rPr>
                <w:bCs/>
              </w:rPr>
              <w:t xml:space="preserve"> tłuczniowo – żwirowej przez wykonanie nawierzchni grubości w-wy 17 cm z tłucznia sortowanego frakcji 25-40 mm z dwukrotnym zamknięciem emulsją asfaltową i grysami  szerokości 3,00 – 4,00m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 xml:space="preserve">-   </w:t>
            </w:r>
            <w:r>
              <w:rPr/>
              <w:t>wykonaniu nawierzchni zjazdów szt 9 o konstrukcji jak jezdnia głów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 xml:space="preserve">-    dosypaniu obustronnych poboczy tłuczniem kamiennym szerokości 2 x 0,50 m                                   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oczyszczeniu zamulonych  przepustów ф 40 cm – 60 cm  pod  zjazdami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 xml:space="preserve">-   pogłębieniu prawostronnego rowu  od km 0+175 – 0+470 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/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nawierzchni grub. 17 cm                 z tłucznia sortowanego 25 – 40 mm, dwukrotnie utrwalonej emulsją asfaltową w ilości 6,0 kg/m2 w dolnej warstwie              i 3,0 kg/m2 w warstwie górnej i grysami kamiennymi na długości 295 mb  na odcinku od km 0+175 – 0+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 km 0+175 – 0+217 = 42 mb szerokości 4,50m</w:t>
            </w:r>
          </w:p>
          <w:p>
            <w:pPr>
              <w:pStyle w:val="Normal"/>
              <w:rPr/>
            </w:pPr>
            <w:r>
              <w:rPr/>
              <w:t>P1 = 42,0 x 4,50 = 189,00 m2</w:t>
            </w:r>
          </w:p>
          <w:p>
            <w:pPr>
              <w:pStyle w:val="Normal"/>
              <w:rPr/>
            </w:pPr>
            <w:r>
              <w:rPr/>
              <w:t>- od km 0+217 – 0+470 = 253 mb szerokości 3,00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2 = 253,0 x 3,00 = 759,00 m2</w:t>
            </w:r>
          </w:p>
          <w:p>
            <w:pPr>
              <w:pStyle w:val="Normal"/>
              <w:rPr/>
            </w:pPr>
            <w:r>
              <w:rPr/>
              <w:t>Razem pow. jezdni P = P1+P2 = 948,0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szt 9 przez wykona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 xml:space="preserve">górnej warstwy nawierzchni grub. 17 cm  z tłucznia sort.25 – 40 mm dwukrotnie utrwalonej emulsją asfaltową i grysami kamiennymi </w:t>
            </w:r>
          </w:p>
          <w:p>
            <w:pPr>
              <w:pStyle w:val="Normal"/>
              <w:ind w:left="399" w:hanging="0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192 w prawo na dz. fi 60 cm</w:t>
            </w:r>
          </w:p>
          <w:p>
            <w:pPr>
              <w:pStyle w:val="Normal"/>
              <w:ind w:left="720" w:hanging="0"/>
              <w:rPr/>
            </w:pPr>
            <w:r>
              <w:rPr/>
              <w:t>P1 = 5,0 x 4,0 = 20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217 w lewo na drogę</w:t>
            </w:r>
          </w:p>
          <w:p>
            <w:pPr>
              <w:pStyle w:val="Normal"/>
              <w:ind w:left="720" w:hanging="0"/>
              <w:rPr/>
            </w:pPr>
            <w:r>
              <w:rPr/>
              <w:t>P2 = 7,00 x 3,0 = 21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238  –  w prawo na dz. fi 60 cm</w:t>
            </w:r>
          </w:p>
          <w:p>
            <w:pPr>
              <w:pStyle w:val="Normal"/>
              <w:ind w:left="720" w:hanging="0"/>
              <w:rPr/>
            </w:pPr>
            <w:r>
              <w:rPr/>
              <w:t>P3 = 5,0 x 4,0 = 20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297 – w lewo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4 = 7,0 x 3,0 = 21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 km 0+297  –  w prawo na dz. fi 60 cm </w:t>
            </w:r>
          </w:p>
          <w:p>
            <w:pPr>
              <w:pStyle w:val="Normal"/>
              <w:ind w:left="720" w:hanging="0"/>
              <w:rPr/>
            </w:pPr>
            <w:r>
              <w:rPr/>
              <w:t>P5 = 5,0 x 4,0 = 20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316  –  w prawo na dz. fi 60 cm</w:t>
            </w:r>
          </w:p>
          <w:p>
            <w:pPr>
              <w:pStyle w:val="Normal"/>
              <w:ind w:left="720" w:hanging="0"/>
              <w:rPr/>
            </w:pPr>
            <w:r>
              <w:rPr/>
              <w:t>P6 = 5,0 x 4,0 = 20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375 – w prawo na dz. fi 60 cm</w:t>
            </w:r>
          </w:p>
          <w:p>
            <w:pPr>
              <w:pStyle w:val="Normal"/>
              <w:ind w:left="720" w:hanging="0"/>
              <w:rPr/>
            </w:pPr>
            <w:r>
              <w:rPr/>
              <w:t>P7 = 5,0 x 4,0 = 20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405 – w prawo na drogę</w:t>
            </w:r>
          </w:p>
          <w:p>
            <w:pPr>
              <w:pStyle w:val="Normal"/>
              <w:ind w:left="720" w:hanging="0"/>
              <w:rPr/>
            </w:pPr>
            <w:r>
              <w:rPr/>
              <w:t>P8 = 8,0 x 5,0 = 40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445 – w prawo na działkę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>P9 = 5,0 x 4,0 = 20,0 m2</w:t>
            </w:r>
          </w:p>
          <w:p>
            <w:pPr>
              <w:pStyle w:val="Normal"/>
              <w:ind w:left="720" w:hanging="0"/>
              <w:rPr/>
            </w:pPr>
            <w:r>
              <w:rPr/>
              <w:t>Razem  zjazdy p= P1 – P9  =  202,0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ości  17 cm po zagęszczeniu, z tłucznia sort. 25-40 mm  z uszczelnieniem klińcem i miałem kamiennym, zagęszczeniem walcem wibracyjnym szerokości  2 x 0,5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= 295,0  x 0,50 x 2 – zjazdy (5,0+6,0+7,0+7,0 +8,0m) x 0,50 = 295,0m2 – 26,0 m2  = 269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9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głębienie prawostronnego rowu  na długości   295 mb od km 0+175- 0+470  – wykop koparką   0,4 m3 w gr. kat. IV z przewozem  samochodami samo wył.  5-10t na odległość do             1 km przy ilości   1,2 m3/mb wraz z karczowaniem pni i oczyszczeniem przepustów pod zjazd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295,0 x 1,20 m3/mb = 354,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54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5/01         +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na rowach rurociągu przepustów fi 60 cm  z rur PCV  pod zjazdami na ławie fundamentowej żwirowej grub.20 cm z zasypaniem i zagęszczeniem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jazd w km 0+316 w prawo na działkę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1 = 6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jazd w km 0+405 w prawo na drogę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L2 = 6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L = L1+L2 = 12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6.11.2013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5Znak">
    <w:name w:val="Nagłówek 5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8:00Z</dcterms:created>
  <dc:creator>UM Ustrzyki Dolne</dc:creator>
  <dc:description/>
  <cp:keywords/>
  <dc:language>en-US</dc:language>
  <cp:lastModifiedBy>bs</cp:lastModifiedBy>
  <cp:lastPrinted>2010-12-08T11:29:00Z</cp:lastPrinted>
  <dcterms:modified xsi:type="dcterms:W3CDTF">2013-11-26T11:56:00Z</dcterms:modified>
  <cp:revision>4</cp:revision>
  <dc:subject/>
  <dc:title>Kosztorys inwestorski</dc:title>
</cp:coreProperties>
</file>